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er"/>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er"/>
        <w:jc w:val="both"/>
        <w:rPr>
          <w:rFonts w:ascii="Times New Roman" w:hAnsi="Times New Roman" w:cs="Times New Roman"/>
          <w:b/>
          <w:b/>
          <w:sz w:val="24"/>
          <w:szCs w:val="28"/>
          <w:u w:val="single"/>
        </w:rPr>
      </w:pPr>
      <w:r>
        <w:rPr>
          <w:rFonts w:cs="Times New Roman" w:ascii="Times New Roman" w:hAnsi="Times New Roman"/>
          <w:b/>
          <w:sz w:val="24"/>
          <w:szCs w:val="28"/>
          <w:u w:val="single"/>
        </w:rPr>
        <w:t>Regarding Enhanced Gratuity Ceiling from Rs.3.5 Lacs to Rs.10 Lacs</w:t>
      </w:r>
    </w:p>
    <w:p>
      <w:pPr>
        <w:pStyle w:val="Heading2"/>
        <w:rPr/>
      </w:pPr>
      <w:r>
        <w:rPr>
          <w:rFonts w:cs="Times New Roman" w:ascii="Times New Roman" w:hAnsi="Times New Roman"/>
          <w:color w:val="000000"/>
          <w:sz w:val="56"/>
          <w:szCs w:val="56"/>
          <w:u w:val="thick"/>
        </w:rPr>
        <w:t xml:space="preserve">The Central Government Can Not Pick out a date from a Hat…….Part-I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 part of My  exercise to draw parallels, from D.S. Nakara’s case,  to establish that whatever is applicable for updating of PENSION </w:t>
        <w:tab/>
        <w:t>and Allied Post Retiral Problems is Equally Applicable To Payment Of Gratuity, “To All The Beneficiaries”,  “As Originally Intended /  Contemplated”   “ By The Payment Of Gratuity Act, 1972”,  “At The Same Rate” , “From The Same Date”, I Now Reproduce, The Content At The Last Para And First Para Of Judis Of The Website Of S.C.I.At  Pages 10 &amp;11 Thereof, In That Order, And It Reads As Under:</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cope, Content And Meaning Of Article 14 Of The Constitution Have Been The Subject Matter Of Intensive Examination By This Court,  in  a Catena Of Decisions. It Would therefore, be merely adding to the length of this Judgment  to Recapitulate All Those Decisions and it is better to avoid that exercise save and except referring to the latest decision on the subject in Maneka GandhiV.Union of India, from which the following observation may be extracted:</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the content and reach of the great equalizing principle enunciated in this article? There can be no doubt that it is a founding faith of the constitution. It is indeed the pillar on which rests securely the foundation of our democratic republic. And therefore, it must not be subjected to a narrow, pedantic or lexicographic approach. No attempt should be made to truncate its all- embracing scope and magnitude. Equality is a dynamic concept, with many aspects and dimensions and it cannot be imprisoned in  traditional and doctrinaire limits……”Article 14 strikes at arbitrariness in State action” and “ensures fairness and equality of treatment”. The principle of reasonableness, which, legally, as well as philosophically, is an essential element of equality or Non-arbitrariness, pervades Article 14 like a brooding omnipresenc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I try to explain the meaning of this extract, “Extolling Article 14 of the constitution of India”, “VERBATIM”, I am afraid, that I /  it may not be intelligible to the generality of Pensioners / Retirees, whether they are pensioners / Retirees of Banks or of other sectors. Briefly put, I may not be intelligible to the retirees of State and its instrumentalities,  If I try to explain the meaning of  the  extract, “Verbatim”  ( “State”, as defined in article 12 of the constitution of India).Therefore, instead of trying to explain the meaning of this extract, “Verbatim”, I recommend the Visitors / Readers to go through the following content at  the last 2 sentences, of the above extract, at the first Para at page 11of Judis of the website of the S.C.I., which reads as under:</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rticle 14 strikes at arbitrariness in state action”……..Omnipresenc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have reproduced the above extract at pages 10 &amp; 11 of Judis of the website of the SCI,” for the benefit of those, who can understand the content in its entirety”.</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may further explain here that “in the language of Constitutional Law”, “State” Means:</w:t>
      </w:r>
    </w:p>
    <w:p>
      <w:pPr>
        <w:pStyle w:val="Normal"/>
        <w:jc w:val="both"/>
        <w:rPr/>
      </w:pPr>
      <w:r>
        <w:rPr>
          <w:rFonts w:cs="Times New Roman" w:ascii="Times New Roman" w:hAnsi="Times New Roman"/>
          <w:sz w:val="28"/>
          <w:szCs w:val="28"/>
        </w:rPr>
        <w:t>1. The Central government and its undertakings, &amp; parliamen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ll State governments, their undertakings and legislatures of all states, if I put it “briefly only”, for the benefit/ understanding of all the reader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cause, “State”, as defined in Article 12  of the constitution of India, “is an inclusive definition only” and “not a conclusive definition”. Therefore, for the easy understanding of the readers / visitors, briefly put, I may say  that, “State “can be taken As Central Government, Its Undertakings, All State Governments And Their Undertakings” .Therefore, if the penultimate Sentence of the  above extract, from Menaka Gandhi’s case, and  referred to in Nakara’s case, at Para 1 of Page 11 of the Judis of the website of the SCI says that , “Article 14 Strikes At Arbitrariness In State Action”, And “Ensures Fairness And Equality Of Treatment”, It Clearly Means, That All Acts Of Both The Central Government And their Undertakings And All State Governments And Their Undertakings, Which Militate Against The Fundamental Principle Enunciated In Article 14 Of The Constitution Of India Are Clearly Actionable. I may add here, that, Act / Action Includes “Inaction Also”; because, otherwise,All Central Government Undertakings, All State Governments  And Their Undertakings May Say That, “We Have Not Acted / Have Not Taken Any Action At All”, And So, Where Is The Question Of “Arbitrariness In State Action, As Mentioned In The Above Extract”. After All, In The Matter of Increased Gratuity Ceiling From Rs.3.5 Lacs To Rs.10 Lacs, “We Have Not Acted At All, And Therefore, The Question Of Arbitrariness In State Action” Does Not Arise At all..Putting Up Postures Of Goody – Goody Wiseacres, Central Government’s Undertakings, All State Governments, and undertakings of all State Governments may say tha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ter All, The Extract from the the Judgement in Menaka Gandhi’s Case And Quoted In Nakara’s Case at The Penultimate Sentence Of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Paraof The Judis Of The Website Of The SCI Only Says That”</w:t>
      </w:r>
    </w:p>
    <w:p>
      <w:pPr>
        <w:pStyle w:val="Normal"/>
        <w:tabs>
          <w:tab w:val="clear" w:pos="720"/>
          <w:tab w:val="left" w:pos="882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14 Of The Constitution   Strikes At Arbitrariness “In State Action”, And Ensure Fairness And Equality Of Treatment”.</w:t>
      </w:r>
    </w:p>
    <w:p>
      <w:pPr>
        <w:pStyle w:val="Normal"/>
        <w:tabs>
          <w:tab w:val="clear" w:pos="720"/>
          <w:tab w:val="left" w:pos="88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here did we act and when did we act?”</w:t>
      </w:r>
    </w:p>
    <w:p>
      <w:pPr>
        <w:pStyle w:val="Normal"/>
        <w:tabs>
          <w:tab w:val="clear" w:pos="720"/>
          <w:tab w:val="left" w:pos="88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all,“We Have Not Acted At All “</w:t>
      </w:r>
    </w:p>
    <w:p>
      <w:pPr>
        <w:pStyle w:val="Normal"/>
        <w:jc w:val="both"/>
        <w:rPr/>
      </w:pPr>
      <w:r>
        <w:rPr>
          <w:rFonts w:cs="Times New Roman" w:ascii="Times New Roman" w:hAnsi="Times New Roman"/>
          <w:sz w:val="28"/>
          <w:szCs w:val="28"/>
        </w:rPr>
        <w:t>Therefore, The Question Of Arbitrariness in our action does  Not Arise at all.</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f we have taken any action, one way or the other, we may be blamed”. They may also say that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e are not guilty of any action, since there is no action from our side at all”.</w:t>
      </w:r>
    </w:p>
    <w:p>
      <w:pPr>
        <w:pStyle w:val="Normal"/>
        <w:jc w:val="both"/>
        <w:rPr>
          <w:rFonts w:ascii="Times New Roman" w:hAnsi="Times New Roman" w:cs="Times New Roman"/>
          <w:sz w:val="28"/>
          <w:szCs w:val="28"/>
        </w:rPr>
      </w:pPr>
      <w:r>
        <w:rPr>
          <w:rFonts w:cs="Times New Roman" w:ascii="Times New Roman" w:hAnsi="Times New Roman"/>
          <w:sz w:val="28"/>
          <w:szCs w:val="28"/>
        </w:rPr>
        <w:t>If at all, we have taken one action or the other, “in favour of or against ‘the deprived lot”, we may be branded as, “evil doers”. But, By not taking any action, in favor of the deprived lot, we simply did not act, and therefore, the  extract from Menaka Gandhi’s case , referred to in Nakara’s  Case, “which says that, “Article 14 Strikes arbitrariness in State action”,“ does not apply to us at all”; because, “there is no action from our side”, and ” simply there is only inaction our part”, and therefore,  the efficacy of Article14 , as mentioned hereinabove does not apply. Therefore, the response, to such Instrumentalities of State, should be:</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ction includes inaction also.”</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precisely so, because, I have seen the most illogical presentations of the public sector Banks in the case of pension optees of  VRS-2000,” in the context of denial of 5 years additional service to them”., “ by being Physically present on all the 4 days, that hearing in Hon’ble the Supreme Court of India has taken Plac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ch are the levels to which   State and Its Instrumentalities,  are not hesitating to go , where denial of the legitimate entitlements of their Pensioners / retirees is concerned.</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explaining the broad meaning  of the,above extracts, I will now come to the Application Part. I explained  in part -1 of this series of articles,at page-9 that:</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 the context of denial of enhanced gratuity ceiling  from Rs.3.5 Lacs to Rs.10 lacs, to all Pensioners / retiees, of central public sector undertakings, all state governments’ pensioners and retirees or pensioners of all State public sector undertakings and also to all retirees of private sector establishments, there are 2   pivotal points, and they are:</w:t>
      </w:r>
    </w:p>
    <w:p>
      <w:pPr>
        <w:pStyle w:val="Normal"/>
        <w:jc w:val="both"/>
        <w:rPr/>
      </w:pPr>
      <w:r>
        <w:rPr>
          <w:rFonts w:cs="Times New Roman" w:ascii="Times New Roman" w:hAnsi="Times New Roman"/>
          <w:sz w:val="28"/>
          <w:szCs w:val="28"/>
        </w:rPr>
        <w:t>1.Granting enhanced gratuity ceiling from Rs.3.5 lacs to Rs.10 Lacs, to the Central government pensioners, from 1-1-2006, “who just form one Sub-group of beneficiaries”, “ out of all the beneficiaries put to-together”, “while denying the same benefit to the “other members of the same group / combination”, “ from the same date”, like, “ retirees of the central public sector undertakings’, “of all state governments”   all undertakings of the State Governments and “ Retirees of all private sector establishments”</w:t>
      </w:r>
    </w:p>
    <w:p>
      <w:pPr>
        <w:pStyle w:val="Normal"/>
        <w:jc w:val="both"/>
        <w:rPr/>
      </w:pPr>
      <w:r>
        <w:rPr>
          <w:rFonts w:cs="Times New Roman" w:ascii="Times New Roman" w:hAnsi="Times New Roman"/>
          <w:sz w:val="28"/>
          <w:szCs w:val="28"/>
        </w:rPr>
        <w:t>2.extending the enhanced gratuity ceiling from rs.3.5 lacs to Rs.10 lacs, “only to those,who retired after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10”, from the central public sector undertakings, all state  governments, all public secor undertakings of all state governments and private sector establishments, “and not to those,who retired prior to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may,20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also mentioned in part-1 of the present series of this article,  that the stress throught will be on these pivotal  points only.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ad with the above content,  “does n’t the act of Central government, in extending the benefit of enhanced gratuity ceiling  to the central government pensioners only  from Rs.3.5 lacs to Rs.10 Lacs, from1-1-2006”, “simultaneously denying the same benefit”, “from the same date”, “ to the other segments of the beneficiaries”, “ as originally intended by parliament, at the time of enactment of the parent act”, namely, payment of gratuity act, 1972, tantamount to “Arbitrariness in State action?”, If not this, what else can be  called as arbitrariness in state Action? “ Does n’t the act of Putting  dust in the mouths of the lacs of retirees of State and its instrumentalities , by depriving their legitimate entitlements / birth right, tantatount to Arbitrariness in state action? Doesn’t the denial of a substantial chunk of the terminal benefits of its citizens,, tantamount to not only arbitrariness but also, to acts,, which are capricious, whimsical,fantastic and fanciful in clear violation of  article 14 of the constitution of india, as interpreted by hon’ble the supreme court of india., in countless judgements thereof? “ Such are the denials, and such are the deprivations, that  state and its instrumentalities   must and should hang their heads in shame. These instrumentalities, which owe their origin, their existance ,  to and derive their strength from the constitution of india, are not hesitating to go to any extent, to deny the legitimate rights , and the legitimate constitutional rights of their own retired employees. Can anybody in his senses call it  an act, permitted by and permissible under artivcle 14 of the constitution of indis, which is a part of our fundamental and sacred document? This act /” “inaction” on the part of the undertakings of the central government, all state governments and all undertakings of the state governments is not only violative of article 14 of the constitution of india but also, violative of article 21 of the constitution of india, as expounded by hon’ble  the supreme court of india, in many a – judgement thereof. Of course, I will deal with this, extensively, after I complete dealing with this aspect, on the strength of article 14 of the constitution of india., i.e.,denial of  enhanced gratuity ceiling to retirees of the central public secstor undertakings, all pensioners of all state governments and retirees of all the public secdstor undertakings of all states., “ on the touchstone of article 14 of the constitution of india, as interpreted, adumbrated and expounded by hon’ble the supreme court of india..</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Para 2 of the judgement of Hon’ble the supreme court of india,, in nakara’s case, at page 11 of Judis at the website of the SCI reads as under:</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decisions clarly lay down that though article 14 forbids class legislation,” it does not forbid reasonable classication”” for the purpose of legislation” .In order, however, to pass the test of permissible classisfsication, two conditions must be fulfilled, viz.,(i) that the classification is founded on an intelligible differentia, which distinguishes persons and things that are grouped to-gether from those,that are left out of the group;and (ii)”that differentia must have a “ RATIONAL RELATION” to the objects sought to be achieved by the statute in question”.The classification may be founded on differential basis “according to objects sought to be achieved”, “but what is “ “IMPLICIT IN IT IS THAT THERE OUGHT TO BE A NEXUS”, I.E., “CAUSAL CONNECTION BETWEEN THE BASIS OF CLASSIFICATION” AND “OBJECT OF THE STATUTE UNDER CONSIDERATRION”.It is equally well settled by the decisions of this court that “Article 14 condemns discrimination not only by a Substantive Lw””, but also by a law of procedur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I hope that, by this time Visitors / readers have come to understand that I have been assailing the action of State and  its Instrumentalities( Central government Pensioners are omitted. Therefore, “in this context, If I say State  and its Instrumentalities, it should be taken to mean or read, “ “excluding central government pensioners), on the principle of “permissible classication”, and the extent to which, classification is permitted  by the  Constitution on the touchstone of article 14 of the constitution of india, again, as interspreted by Hon’ble the Supreme court of india.</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I come to explain “the essence of the above extract”, from the Judgement o Hon’ble the Supreme court of india in Nakara’s Case, as I am afraid, that, if I venture to explain the above exctract, “VERBATIM”, “Piece by piece”, “ the Generality of the Pensioners or retirees”, “across the spectrum”, may not be able to understand the content, “ VERBATIM”.Therefore, I will try to explain the content, to whatevcer extent, I will be able to, in a manner, intelligible to the generality iof the retirees / Pensioners.The very first sesntence of this extract says that, Various judgements of hon’ble the supreme court of india on Article 14 of the constitution of india permit “Reasonable Classification”for the purpose of legislation.Readers / Visitors have to notice here that, Gratuity is paid by virtue of “ Payment Of Gratuity Act,1972,which is passed by Partliament”,” and which is a legislative action” and  the  content hereafter, at the extsract given hereinabove, “ is the most operative part”., “for our purpose”.Says  the relevan content here that, “ to pass the relevant test of “ permissible classification”, ‘ Two conditions must be fulfilled”.they are:</w:t>
      </w:r>
    </w:p>
    <w:p>
      <w:pPr>
        <w:pStyle w:val="Normal"/>
        <w:jc w:val="both"/>
        <w:rPr/>
      </w:pPr>
      <w:r>
        <w:rPr>
          <w:rFonts w:cs="Times New Roman" w:ascii="Times New Roman" w:hAnsi="Times New Roman"/>
          <w:sz w:val="28"/>
          <w:szCs w:val="28"/>
        </w:rPr>
        <w:t>1.”The classification must be founded on an intelligible differentia, “which distinguishes persons or things that are grouped to-gether from those, that are left out of the group”</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AND THE MOST IMPORTANT ONE  IS</w:t>
      </w:r>
    </w:p>
    <w:p>
      <w:pPr>
        <w:pStyle w:val="Normal"/>
        <w:jc w:val="both"/>
        <w:rPr/>
      </w:pPr>
      <w:r>
        <w:rPr>
          <w:rFonts w:cs="Times New Roman" w:ascii="Times New Roman" w:hAnsi="Times New Roman"/>
          <w:sz w:val="28"/>
          <w:szCs w:val="28"/>
        </w:rPr>
        <w:t>2.”That differentia must have</w:t>
      </w:r>
      <w:r>
        <w:rPr>
          <w:rFonts w:cs="Times New Roman" w:ascii="Times New Roman" w:hAnsi="Times New Roman"/>
          <w:sz w:val="28"/>
          <w:szCs w:val="28"/>
          <w:u w:val="single"/>
        </w:rPr>
        <w:t xml:space="preserve"> </w:t>
      </w:r>
      <w:r>
        <w:rPr>
          <w:rFonts w:cs="Times New Roman" w:ascii="Times New Roman" w:hAnsi="Times New Roman"/>
          <w:sz w:val="28"/>
          <w:szCs w:val="28"/>
        </w:rPr>
        <w:t>a “Rational Relation “, “ to the objects sought to be achieved by  the statute in questio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 to put the matters simply”, “combining both the tests,to-gether”, we may say that, “State”,(State”, as defined in article 12 of the constitution of India)  is granted the power to go in for” Reasonable Classification”:</w:t>
      </w:r>
    </w:p>
    <w:p>
      <w:pPr>
        <w:pStyle w:val="Normal"/>
        <w:jc w:val="both"/>
        <w:rPr>
          <w:rFonts w:ascii="Times New Roman" w:hAnsi="Times New Roman" w:cs="Times New Roman"/>
          <w:sz w:val="28"/>
          <w:szCs w:val="28"/>
        </w:rPr>
      </w:pPr>
      <w:r>
        <w:rPr>
          <w:rFonts w:cs="Times New Roman" w:ascii="Times New Roman" w:hAnsi="Times New Roman"/>
          <w:sz w:val="28"/>
          <w:szCs w:val="28"/>
        </w:rPr>
        <w:t>1.”If the classification is founded on differential basis”,</w:t>
      </w:r>
    </w:p>
    <w:p>
      <w:pPr>
        <w:pStyle w:val="Normal"/>
        <w:jc w:val="both"/>
        <w:rPr/>
      </w:pPr>
      <w:r>
        <w:rPr>
          <w:rFonts w:cs="Times New Roman" w:ascii="Times New Roman" w:hAnsi="Times New Roman"/>
          <w:sz w:val="28"/>
          <w:szCs w:val="28"/>
        </w:rPr>
        <w:t>2.And also / but also, that differentia / classification “ has a rational relation”, “Sought to be achieved under the Statute in Question”….Now, if the Payment of gratuity act,1972 is intended to provide “One more substantial amount to the retiring souls’, “ Can the denial of enhanced gratuity ceiling from rs.3.5 Lacs to rs.10 lacs to   Retirees /  Pensioners of State and its instrumentalities be permitted,  “ as having been founded on an Intelligible differentia’, “ and also, that differentia “has a rational relation to the object sought to be achieved by the Payment of gratuity act, 1972?? This denial or this deprivation , this act of putting dust into the mouths of lacs of retirees / pensioners of state and its instrumentalities,”has absolutely no relation’, “ not speak of rational relation’, to the objects  “sought to be achieved by the payment of gratuity act, 1972”( ‘Statute in question”).This dicta laid down by hon’ble the supreme court of india, in the context of expounding the extent, reach and ambit of Article 14 of the Constitution of India, “has been repeated many times in this very judgement of hon’ble the supreme court of india, i.e., judgement of Hon’ble the supreme court of india in Nakara’s case.In fact, in this very para, the explanation of the meaning of the above mentioned 2 conditions for granting “Permissible Classification” to the State and its instrumentalities is singularly superb.To Illustrat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ntent in this very para, immediately after the above  2 conditions laid down by article 14 to state and its instrumentalities, as mentioned by Hon’ble the supreme court of india in nakara’s case, says as un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lassification may be founded on differential basis”, “according  to objects sought to be achieved”” but, “what is implicit in it is”, “there ought to be a nexus”,i.e.,”Causal connection”, “ between the basis of classification” and “object of the statute under considesration”, ( in this contsxt, Statute under consideration is, payment of gratuity act, 1972). How marvelous is the exposition of Article 14 of the constitution of india, by hon’ble the Supreme court of india? Now, what is the object of enactment of payment of gratuity act, 1972, “against the background of our  discussion here? “Even a child, which failed in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lass will say that, “ it is intended to provide “ One more Substantial benefit to the retiring souls”, “to take care of their post-retiral needs’, “in the evening of their lives”..”If that be the objecdstive / object of enacting payment of gratuity act,1972,’, and also, “the quantum of the amount of gratuity  is  periodically  revised”, “to take care  of “inflationary Pressures”, can anybody in his senses say that, Inflationary pressures affect only central government pensioners, and therefore, the enhanced gratuity ceiling from Rs.3.5 Lacs to Rs.10 Lacs, is applicable “only to central government pensioners from 1-1-2006”, and for the “ other deprived lot”, the enhanced ceiling is applicable only  from 24 th May, 2010.and if the objective of enacting Payment of gratuity act,1972 is intended to help the Retiring and aging Souls for taking care of their post-retiral needs, and if the central legislature, i.e., Parliament, “has </w:t>
      </w:r>
      <w:r>
        <w:rPr>
          <w:rFonts w:cs="Times New Roman" w:ascii="Times New Roman" w:hAnsi="Times New Roman"/>
          <w:b/>
          <w:sz w:val="28"/>
          <w:szCs w:val="28"/>
        </w:rPr>
        <w:t>grouped</w:t>
      </w:r>
      <w:r>
        <w:rPr>
          <w:rFonts w:cs="Times New Roman" w:ascii="Times New Roman" w:hAnsi="Times New Roman"/>
          <w:sz w:val="28"/>
          <w:szCs w:val="28"/>
        </w:rPr>
        <w:t xml:space="preserve"> to-gether “ “certain beneficiaries”, “consisting within its ambit” 1.,”all central government pensioners”, 2. “Pensioners / retirees of central public sector undertakings”, 3.Pensioners of all state governments”,4.Pensioners / retirees of all state public Sector undertakings .5.retirees of all private secstor establishments, is it right , appropriate, and justified on the part of the central government “to pick out”, “ One Segment of the beneficiaries”, “like the central government pensioners”  , “for entitlement of the benefit of the enhanced gratuity ceiling from Rs.3.5 Lacs to Rs.10 Lacs”, “from 1-1-2006”, “ denying the same benefit to the other 4 Sub-combinations ‘, “and leaving them in the lurch”.I have no quarrel  with the action of the central government in extending th benefit of enhanced gratuity ceiling from rs.3.5 Lacs to rs.10 lacs, from 1-1-2006 to the central government pensioners.The central government pensioners are legitimately entitled to enhanced gratuity ceiling from rs.3.5 bLacs to rs.10 Lacs, in this age of mounting cost of living, galloping rentals for housing accommodation and ever escalating of cost of Medicines. But, the question is only, as to why the benefit of enhanced grsatuity ceiling  is denied to the rest of the sections of the beneficiaries , “from the same date” and “at the same rate”. My only objection is for not extending the benefit of increased gratuity ceiling / “Inaction” “ on the part of the above mentioned instrumentalities of state”, “ “Specifically in this context”.I have already explained hereinabove, as to how “arbitrariness in state action” includes “arbitrariness in state inaction also”.Against this background, let us once again come to what hon’ble the Supreme court of India said, in Nakara’s case, in respect of classification.Says,hon’ble the supsreme court of india, that classification may be founded on differential basis,”accoreding  to objects sought to be achieved”.The qestion, then is,if the object of the central government in providing for payment of Gratuity, under the Payment of gratuity  Act is, to  Provide  for an additional and substantial terminal benefit to retirees / pensioners, and in the context of all pervasive pressures for pensioners,, as explained hereinabove,, and if the central government rightly and legitsimately increased  and has in fact increased the ceiling of gratuity from Rs.3.5 Lacs to Rs.10 lacs to central government  Pensioners , it is completely justified ..In fact, it is over-due.But, the objectional portion of the deed is that the Central government has clearly failed to see and ensure  that, “the same benefit”, “from the same date” is  extended to the rest of the categories of the beneficiaries as originally intended by parliament. Could it be said, that the pinch of all the post-retiral Problems will be felt only by the central government Pensioners , and not by  the above mentioned categories   of  “the deprived lot”. The stress here is on the “nexus part” and also  “ On the  obects of the statute under consideration”’, i.e., “Payment of gratuity Act”, 1972, in this context. Considered thus, granting this enhanced gratsuity ceiling only to the Central government pensioners from 1-1-2006 and granting the same benefit to the other beneficiaries , “ only from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10”,  “clearly runs counter to the Objects sought to be achieved by the Payment of gratuity act, 1972”. There is absolutely no doubt about it at all. In fact,” by this dual policy”, the central government clearly violated “ the conditions”imposed by article 14 of the constitution of india, as interpreted  by Hon’ble the supremecourt of india, “With Impunity and “Without Compunction”</w:t>
        <w:b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o be Continued</w:t>
      </w:r>
    </w:p>
    <w:sectPr>
      <w:headerReference w:type="default" r:id="rId2"/>
      <w:type w:val="nextPage"/>
      <w:pgSz w:w="11906" w:h="16838"/>
      <w:pgMar w:left="1440" w:right="1109" w:gutter="0" w:header="432" w:top="1440" w:footer="0" w:bottom="1440"/>
      <w:pgNumType w:start="1"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30" w:leader="none"/>
        <w:tab w:val="left" w:pos="3420" w:leader="none"/>
      </w:tabs>
      <w:rPr>
        <w:rFonts w:ascii="Times New Roman" w:hAnsi="Times New Roman" w:cs="Times New Roman"/>
        <w:color w:val="FF0000"/>
        <w:sz w:val="28"/>
      </w:rPr>
    </w:pPr>
    <w:r>
      <w:rPr>
        <w:rFonts w:eastAsia="Algerian" w:cs="Algerian" w:ascii="Algerian" w:hAnsi="Algerian"/>
        <w:color w:val="FF0000"/>
        <w:sz w:val="28"/>
      </w:rPr>
      <w:t xml:space="preserve">                  </w:t>
    </w:r>
    <w:r>
      <w:rPr>
        <w:rFonts w:cs="Algerian" w:ascii="Algerian" w:hAnsi="Algerian"/>
        <w:color w:val="FF0000"/>
        <w:sz w:val="28"/>
      </w:rPr>
      <w:t xml:space="preserve">N.PRADEEP KUMAR                                   </w:t>
    </w:r>
    <w:r>
      <w:rPr>
        <w:rFonts w:cs="Times New Roman" w:ascii="Times New Roman" w:hAnsi="Times New Roman"/>
        <w:color w:val="FF0000"/>
        <w:sz w:val="28"/>
        <w:u w:val="single"/>
      </w:rPr>
      <w:t>Residance&amp;office</w:t>
    </w:r>
    <w:r>
      <w:rPr>
        <w:rFonts w:cs="Times New Roman" w:ascii="Times New Roman" w:hAnsi="Times New Roman"/>
        <w:color w:val="FF0000"/>
        <w:sz w:val="28"/>
      </w:rPr>
      <w:t>(</w:t>
    </w:r>
    <w:r>
      <w:rPr>
        <w:rFonts w:cs="Times New Roman" w:ascii="Times New Roman" w:hAnsi="Times New Roman"/>
        <w:color w:val="FF0000"/>
        <w:sz w:val="22"/>
      </w:rPr>
      <w:t>Regular)</w:t>
    </w:r>
  </w:p>
  <w:p>
    <w:pPr>
      <w:pStyle w:val="Header"/>
      <w:tabs>
        <w:tab w:val="clear" w:pos="720"/>
        <w:tab w:val="left" w:pos="3330" w:leader="none"/>
        <w:tab w:val="left" w:pos="3420" w:leader="none"/>
      </w:tabs>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Advocate                                          A-104,Swetha Apartment,</w:t>
    </w:r>
  </w:p>
  <w:p>
    <w:pPr>
      <w:pStyle w:val="Header"/>
      <w:tabs>
        <w:tab w:val="clear" w:pos="720"/>
        <w:tab w:val="left" w:pos="3330" w:leader="none"/>
        <w:tab w:val="left" w:pos="3420" w:leader="none"/>
      </w:tabs>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Supreme court of India                                         Ground Floor,Flat no .13</w:t>
    </w:r>
  </w:p>
  <w:p>
    <w:pPr>
      <w:pStyle w:val="Header"/>
      <w:tabs>
        <w:tab w:val="clear" w:pos="720"/>
        <w:tab w:val="left" w:pos="2160" w:leader="none"/>
        <w:tab w:val="left" w:pos="3330" w:leader="none"/>
        <w:tab w:val="left" w:pos="3420" w:leader="none"/>
      </w:tabs>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Ph.no(landline)0120-2639697                                        Shalimar Garden Extn-ii</w:t>
    </w:r>
  </w:p>
  <w:p>
    <w:pPr>
      <w:pStyle w:val="Header"/>
      <w:tabs>
        <w:tab w:val="clear" w:pos="720"/>
        <w:tab w:val="left" w:pos="3330" w:leader="none"/>
        <w:tab w:val="left" w:pos="3420" w:leader="none"/>
        <w:tab w:val="left" w:pos="7290" w:leader="none"/>
      </w:tabs>
      <w:rPr/>
    </w:pPr>
    <w:r>
      <w:rPr>
        <w:rFonts w:eastAsia="Times New Roman" w:cs="Times New Roman" w:ascii="Times New Roman" w:hAnsi="Times New Roman"/>
        <w:color w:val="FF0000"/>
        <w:sz w:val="22"/>
        <w:szCs w:val="28"/>
      </w:rPr>
      <w:t xml:space="preserve">                  </w:t>
    </w:r>
    <w:r>
      <w:rPr>
        <w:rFonts w:cs="Times New Roman" w:ascii="Times New Roman" w:hAnsi="Times New Roman"/>
        <w:color w:val="FF0000"/>
        <w:sz w:val="22"/>
        <w:szCs w:val="28"/>
      </w:rPr>
      <w:t>Cell phone nos:(1)</w:t>
    </w:r>
    <w:r>
      <w:rPr>
        <w:rFonts w:cs="Times New Roman" w:ascii="Times New Roman" w:hAnsi="Times New Roman"/>
        <w:color w:val="FF0000"/>
        <w:sz w:val="22"/>
        <w:szCs w:val="28"/>
        <w:highlight w:val="yellow"/>
      </w:rPr>
      <w:t>9310572530</w:t>
    </w:r>
    <w:r>
      <w:rPr>
        <w:rFonts w:cs="Times New Roman" w:ascii="Times New Roman" w:hAnsi="Times New Roman"/>
        <w:color w:val="FF0000"/>
        <w:sz w:val="22"/>
        <w:szCs w:val="28"/>
      </w:rPr>
      <w:t xml:space="preserve">                                             Sahibabad,Ghaziabad(u.p)</w:t>
    </w:r>
  </w:p>
  <w:p>
    <w:pPr>
      <w:pStyle w:val="Header"/>
      <w:tabs>
        <w:tab w:val="clear" w:pos="720"/>
        <w:tab w:val="left" w:pos="3330" w:leader="none"/>
        <w:tab w:val="left" w:pos="3420" w:leader="none"/>
      </w:tabs>
      <w:rPr/>
    </w:pPr>
    <w:r>
      <w:rPr>
        <w:rFonts w:eastAsia="Times New Roman" w:cs="Times New Roman" w:ascii="Times New Roman" w:hAnsi="Times New Roman"/>
        <w:color w:val="FF0000"/>
        <w:sz w:val="22"/>
        <w:szCs w:val="28"/>
      </w:rPr>
      <w:t xml:space="preserve">                  </w:t>
    </w:r>
    <w:r>
      <w:rPr>
        <w:rFonts w:cs="Times New Roman" w:ascii="Times New Roman" w:hAnsi="Times New Roman"/>
        <w:color w:val="FF0000"/>
        <w:sz w:val="22"/>
        <w:szCs w:val="28"/>
      </w:rPr>
      <w:t>(2)9278983944 (3)9250395320</w:t>
    </w:r>
  </w:p>
  <w:p>
    <w:pPr>
      <w:pStyle w:val="Header"/>
      <w:tabs>
        <w:tab w:val="clear" w:pos="720"/>
        <w:tab w:val="left" w:pos="3330" w:leader="none"/>
        <w:tab w:val="left" w:pos="3420" w:leader="none"/>
      </w:tabs>
      <w:rPr>
        <w:rFonts w:ascii="Times New Roman" w:hAnsi="Times New Roman" w:cs="Times New Roman"/>
        <w:color w:val="FF0000"/>
        <w:sz w:val="22"/>
        <w:szCs w:val="28"/>
      </w:rPr>
    </w:pPr>
    <w:r>
      <w:rPr>
        <w:rFonts w:eastAsia="Times New Roman" w:cs="Times New Roman" w:ascii="Times New Roman" w:hAnsi="Times New Roman"/>
        <w:color w:val="FF0000"/>
        <w:sz w:val="22"/>
        <w:szCs w:val="28"/>
      </w:rPr>
      <w:t xml:space="preserve">         </w:t>
    </w:r>
    <w:r>
      <w:rPr>
        <w:rFonts w:cs="Times New Roman" w:ascii="Times New Roman" w:hAnsi="Times New Roman"/>
        <w:color w:val="FF0000"/>
        <w:sz w:val="22"/>
        <w:szCs w:val="28"/>
      </w:rPr>
      <w:t>e-mail(1)adv.pradeepkr@yahoo.com</w:t>
    </w:r>
  </w:p>
  <w:p>
    <w:pPr>
      <w:pStyle w:val="Normal"/>
      <w:rPr>
        <w:rFonts w:ascii="Times New Roman" w:hAnsi="Times New Roman" w:cs="Times New Roman"/>
        <w:sz w:val="24"/>
      </w:rPr>
    </w:pPr>
    <w:r>
      <w:rPr>
        <w:rFonts w:cs="Times New Roman" w:ascii="Times New Roman" w:hAnsi="Times New Roman"/>
        <w:color w:val="FF0000"/>
        <w:sz w:val="22"/>
        <w:szCs w:val="28"/>
      </w:rPr>
      <w:t xml:space="preserve">(2 </w:t>
    </w:r>
    <w:hyperlink r:id="rId1">
      <w:r>
        <w:rPr>
          <w:rStyle w:val="InternetLink"/>
          <w:rFonts w:cs="Times New Roman" w:ascii="Times New Roman" w:hAnsi="Times New Roman"/>
          <w:color w:val="FF0000"/>
          <w:sz w:val="22"/>
          <w:szCs w:val="28"/>
        </w:rPr>
        <w:t>nimmagaddapradeepkumar@gmail.com</w:t>
      </w:r>
    </w:hyperlink>
    <w:r>
      <w:rPr/>
      <w:tab/>
      <w:tab/>
      <w:tab/>
      <w:tab/>
      <w:tab/>
      <w:tab/>
      <w:tab/>
    </w:r>
    <w:r>
      <w:rPr/>
      <w:fldChar w:fldCharType="begin"/>
    </w:r>
    <w:r>
      <w:rPr/>
      <w:instrText xml:space="preserve"> PAGE </w:instrText>
    </w:r>
    <w:r>
      <w:rPr/>
      <w:fldChar w:fldCharType="separate"/>
    </w:r>
    <w:r>
      <w:rPr/>
      <w:t>12</w:t>
    </w:r>
    <w:r>
      <w:rPr/>
      <w:fldChar w:fldCharType="end"/>
    </w:r>
  </w:p>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110490</wp:posOffset>
              </wp:positionV>
              <wp:extent cx="649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8.7pt;width:0pt;height:0pt" type="_x0000_t32">
              <v:stroke color="black" weight="38160" joinstyle="miter" endcap="flat"/>
              <v:fill o:detectmouseclick="t" on="false"/>
              <w10:wrap type="none"/>
            </v:shape>
          </w:pict>
        </mc:Fallback>
      </mc:AlternateContent>
    </w:r>
  </w:p>
  <w:p>
    <w:pPr>
      <w:pStyle w:val="Normal"/>
      <w:jc w:val="right"/>
      <w:rPr/>
    </w:pPr>
    <w:r>
      <w:rPr>
        <w:sz w:val="22"/>
      </w:rPr>
      <w:t>Presently at</w:t>
    </w:r>
    <w:r>
      <w:rPr>
        <w:sz w:val="32"/>
      </w:rPr>
      <w:t>…Hyderabad</w:t>
    </w:r>
  </w:p>
  <w:p>
    <w:pPr>
      <w:pStyle w:val="Normal"/>
      <w:jc w:val="right"/>
      <w:rPr>
        <w:sz w:val="22"/>
        <w:u w:val="thick"/>
      </w:rPr>
    </w:pPr>
    <w:r>
      <w:rPr>
        <w:sz w:val="22"/>
        <w:u w:val="thick"/>
      </w:rPr>
      <w:t xml:space="preserve">26/07/2012                                                                                        </w:t>
    </w:r>
    <w:r>
      <w:rPr>
        <w:sz w:val="12"/>
        <w:u w:val="thick"/>
      </w:rPr>
      <w:t xml:space="preserve">                            </w:t>
    </w:r>
  </w:p>
  <w:p>
    <w:pPr>
      <w:pStyle w:val="Normal"/>
      <w:spacing w:before="0" w:after="200"/>
      <w:rPr>
        <w:rFonts w:cs="Calibri"/>
        <w:sz w:val="20"/>
      </w:rPr>
    </w:pPr>
    <w:r>
      <w:rPr>
        <w:rFonts w:cs="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5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immagaddapradeepkumar@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46:00Z</dcterms:created>
  <dc:creator>druva</dc:creator>
  <dc:description/>
  <dc:language>en-US</dc:language>
  <cp:lastModifiedBy>hcl</cp:lastModifiedBy>
  <cp:lastPrinted>2012-07-26T22:11:00Z</cp:lastPrinted>
  <dcterms:modified xsi:type="dcterms:W3CDTF">2012-07-30T17:46:00Z</dcterms:modified>
  <cp:revision>2</cp:revision>
  <dc:subject/>
  <dc:title/>
</cp:coreProperties>
</file>