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Place : Udupi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Date  : 29/09/20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eneral Secret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yndicate Bank Officers Association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mba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 Si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ef : a) Writ Petition Nos. 40431 to 40461 of 2010 filed by  you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 others against Syndicate Bank and others in the  Hig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urt of Karnatak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b) Writ Petition Nos. 40850 to 40917 of 2010 filed by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B  Shankar  Acharya  &amp; others against  Syndicate  Bank  in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High court of Karnatak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is further to my letter dated 01/08/2011 and 02/08/2011.   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 now come across a copy of statement of objections filed  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yndicate  Bank in the writ Petition Nos. 40850 to 40917 of  201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SR).  The main contentions of the Bank are summarised as follow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 enabling you to take up the matter in the writ petition  N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0431 to 40461 of 20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S No.  Para No.   Contentions              My Comments              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>of Bank    of the Bank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>objection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 xml:space="preserve">statement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   3         An officer employee by   The word "Supersannua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exercising an option     tion" which is not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y retire voluntarily   there under Proviso 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efore attaining the     is imported by the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ge of "Superannuation"  Bank in the circular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under proviso 4 of       for a mischievous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Regulation No, 19 (1)    purpose.  The word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of SBOSR 1979.  Such     "Superannuation" is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retirement is not at     not found any where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he instance of the      in the entire SBOSR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ank.  The provision     1979 or in the Pens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under 1980 VRS rule      Regulations.  It is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ramed under Regulation  implied that superan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. 19 of SBOSR that     nuation means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"all such benefits as    includes officer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 avialable to         retired in accordanc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officers retiring on     with Govt. guidelines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Completion of the age    and also those retired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the retirement"       under VRS of the ban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es not entitle them    framed in accordanc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for exercise 2nd         with the rules under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pension option to the    regulation No. 19 of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existing scheme as       BOSR.  In the year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pension scheme was not   1980 when VRS was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in vogue during the      framed retirement 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: 2 :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ear 1980.               means and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voluntary retir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lso.  The phras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"all such benefits  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re availble to  offi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er  retiring on  com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pletion of the age  of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retirement  does   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mean" "all such  bene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fits available as o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25/01/80 (date of ban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ircular) only" but 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s an on-going phra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Hence whatever chang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made in the  benefit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dverse or  benefici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to  retiring  employe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from time to time,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pplicable  to  Volun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arily retirees als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Retirement under V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2001  is also  not  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e  instance  of  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Bank.   If  1980   VR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retirees    are    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eligible    for    2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option  on  the   ple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at  pension   sche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was   not   in   vog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during the year 1980,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it is hereby submitted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that special 2001  VR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retirees are also  not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eligible  on the  ple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at  under  the  sai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scheme also there  wa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no assurance that such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retirees    will    b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allowed to opt for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pension   subsequently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when any joint note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igned  by  banks  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employees  for  giv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2nd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.      4         The purpose of modifi-   Similarly the special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cation made in circular  VRS 2001 circulated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. 224/99 is limited    vide circular No. 194/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o reduce the qualify-   2000/BC issued by the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ing service at 20 yrs    Bank though reduces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stead of 30 yrs for    the qualifying servic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eking voluntary re-    to 15 years for seek-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: 3: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irement.  However the   ing voluntary retire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dification does not    ment, it does not pro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vide for payment of   vide for payment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nsion to employees     pension to employe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pting for voluntary     opting for voluntar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tirement under Regu-   retirement under spe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lation No. 19 of SBOSR   cial VRS 2001 unless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1979 unless they had     they had opted for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opted for pension        pension scheme earlier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cheme earlier in the    in the year 1995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year 1995 itself.        itself.  As o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29/09/1995    offic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ncluding all type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retirees were entitl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o  opt  for   pen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from 01/01/1986. No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new  scheme  has  be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dopted by Joint  no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dated      27/04/2010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Hence all those  offi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ers  working  as   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29/09/1995 are  equal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for   eligibility   to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join  pension   sche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from  27/11/2009.   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no   new   scheme   i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ntroduced        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27/04/2010   or   from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27/11/2009  the  Bank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re not free to foll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different standar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ose      voluntari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retired  at  differ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imes          betwe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01/01/1986          to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27/04/2012.   A  deci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ion   was  taken   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27/11/2009         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27/04/2010 to  rest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e said right  abini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io who have not op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earlier  due to rea</w:t>
        <w:noBreak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sons of forfeitur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lause  under pen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regulation 22.  It  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us    very    simp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exercis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Nothing more or  noth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ing  less can be  read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in between the  lines.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e BOSR of all  bank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re    approved    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permitted   by   Govt. 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:4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through       official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Gazette  Notification.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Therefore it is deemed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that officers who hav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gave gone under VRS i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erms of Regulation 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of  BOSR have done  so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s  per  that   guide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   5         There is no compulsion   There is no compuls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t all from the Bank on  at all from the Ban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y employee to volun-   on any employee und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arily retire under 1980 special VRS 2001 als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VRS framed under regu-   to retire and it is at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ation 19 of SBOSR 1979  the instance of emplo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it is at the insta-  yee alon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nce of employee alone.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.      6         The contention of Peti-  Word "Superannuation"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ioners to equate them-  is never found in Re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elves with the emplo-   gulation 19 of SBOSR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yees superannuated in    1979.  Hence all kinds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he normal course is     of exits from the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rong and incorrect.     Bank if an employe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f an officer who has    completes minimum qua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come a member of the   lifying service or at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Provident Fund and opts  tains the minimum age,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r  early  retirement   it  is  retirement  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under Regulation No.     voluntary retirement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9 (1) of SBOSR, he is   According to BOSR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t eligible for payment retiring earlier pur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pension as pension    suant to the op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gulations do not have  exercised by him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enabling provision for   accordance with the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ayment of pension who   rules in the Bank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retire voluntarily under also a retirement.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BOSR 1979.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f these officers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not eligible, Officer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who  continued  to  b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members  of  Provid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Fund  and  opted   for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early retirement under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pecial VRS 2001  als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re  not eligible  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ayment of pension  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uch early  retir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s the pension regula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ion   do   not   ha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enabling provision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ayment of pension wh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retire voluntarily 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</w:t>
      </w:r>
      <w:r>
        <w:rPr>
          <w:rFonts w:eastAsia="MS Mincho;ＭＳ 明朝"/>
          <w:b/>
          <w:bCs/>
        </w:rPr>
        <w:t>:5: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under Special VR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20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.      7         It was not agreed upon   The word "pattern"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y banks that the pen-   used while introducing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ion scheme in the Bank  the pension scheme f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would be exactly the     the first time in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cheme as existed in     banks was synomiou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Reserve Bank of India.   with the word "same"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.      8         It is in-correct to say  It is also correct to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hat 52% of the employ-  say that several lakhs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es did not opt for the  of employees have re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nsion scheme because   jected the scheme be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of the fear that in      cause of insertion of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case they participate    a penal clause under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in the strike, their     Regulation 22 which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entire past service      was not mentioned in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would not be reckoned    the joint mate dated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r payment of the       29/10/1993.  Simila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nsion interms of Re-   kind of mal-practic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gulation No. 22. It is   was done by the Bank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 record that lakhs of  in collusion with IB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mployees across the     and Union of India b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untry in the Banking   inserting an addition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dustry opted for       al word "Superannua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nsion with the said    tion" in the Bank cir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provision in the scheme  cular &amp; letter dated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on RBI pattern but with  10/08/2010 of IBA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he further improve-     which is not found in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ments.  There is no ir-  joint note dated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regularity in inserting  27/04/2010 to deny the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he forfeiture clause    pension to VRS 1980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o improve upon the      retirees.  According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erms of the Pension     to the Bank forfeiture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cheme.                  clause is for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benefit  of  employee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and    is    therefor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improvement.      Thi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kind of interpret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does  not behove  well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with an Instrumentali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y of st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   9         High court of Karnataka  It is to be noted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dismissed Writ Petition  while dismissing the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No. 8181 of 2000 on      writ Petition on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25/11/04 holding that    technical ground, Hig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employees of the     court of Karnataka h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ank have no right for   commented that the Pe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2nd option.  Writ        titioners cannot tota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ppeal No.3004 of 2001   ly be denied of any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was also dismissed by    relief particularly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igh court of Karnataka  in the light of intro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02/09/2004.           duction of forfeiture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: 6 :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clause  by  the  Govt.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nd later deleting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same.   Supreme  court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of India found  strong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ground  in  favour  of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the  employees in  SLP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No.  3634 of 2006  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e  SLPs  are  renum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bered as civil  App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No. 1363 of 2008. 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batch of civil appeal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were last listed  o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11/04/2011.  The  very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fact that SLPs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onverted into civi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ppeals  is enough  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ndicate   that    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Supreme   court    wa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heavily in favour of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granting pension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e date of retir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(and not from 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rbitrary   date    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27/11/2009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.      10        Minutes of any discus-   It was a fact that on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ion between the repre-  09/12/2009 a meeting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entatives of Banks and  of negotiators was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mployees have no san-   convened by IBA und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tity and it is only     the leadership of M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inal settlement/joint   Allen Peirera, Vice 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te that matters.  It   Chairman of Negotia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 only an assumption    ting committe and 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irculated by AIBEA      was agreed that reti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hat the retirees would  rees would include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clude employees/       employees/officers n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officers under VRS/      only who retired in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pecial VRS.             normal superannu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but also those who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retired   under   VRS/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pecial VRS.  But cop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of  minutes  were  not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made available to  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articipants  as   p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the practice in  vogu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because   of    mutu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ru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9.      11        Joint note dated 27/04/  There is no need to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2010 does not speci-     specifically mention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cifically include those  in the Joint note 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: 7 :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officers retired volun-  dated 27/04/2010 that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arily under regulation  officers who retired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19 of SBOSR.  The peti-  voluntarily under Re-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ioners have acted con-  gulation No. 19 of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rary to the clause No.  BOSR are entitled.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14 of Joint note dated   This is because the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27/04/2010 by filing     "voluntary retirement"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writ Petitions without   is synonimous with the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aking up the issue      word. "Retirement" de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th their Parent        fined under the provi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unions/Association for   so 4 of regulation No.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resolving the matter     19 of BOSR.  Hence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th the Indian Banks    there was no need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sociation thorough      specify again that all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scussions.  Assuming   1980 VRS are also eli-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 </w:t>
      </w:r>
      <w:r>
        <w:rPr>
          <w:rFonts w:eastAsia="MS Mincho;ＭＳ 明朝"/>
        </w:rPr>
        <w:t>that the officers under  gible.  It is incor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VRS framed by Rule un-   rect to say that the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der Regulation 19 of     petitioners have not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BOSR join the Pension   taken up the issue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cheme by exercising     with their parent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he 2nd option, pension  unions/association.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nnot be paid to them   It is only after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s there is no enabling  issues were taken up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provision in the Pensi-  by petitioners with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on Regulations for pay-  the parent unions/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ment of pension to such  association, All India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tirees under the ser-  Bank officers confed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ice Regulations.        eration/Associations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unions   invoked   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clause No. 14 of Joint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note dated  27/04/2010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nd  wrote letters  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ndian Banks  Associa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ion.  Other 2 trad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Unions who were signa-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tories to the joint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note  have  also  con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acted the chairman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BA  and  orally   re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quested for early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meeting to discus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Assumptions made by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the  Bank are  equally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applicable in the cas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of retirees under Spe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cial VRS 2001 as there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was no enabling provi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ion  for  payment  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ension under the sai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cheme  also, IBA  has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: 8 :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inserted the word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"Superannuation"    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its      communicatio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dated  10/08/2010  and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Banks  have  also   i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corported   the   said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word in their circular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ough  Govt. has  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dvised them to do s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In effect the IBA  ha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arbitrarily  put  thi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word  without  permis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ion  of the Govt.  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without discussing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ssue  with the  offi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cers  Association  and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violated the  sanctity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of  Joint note.   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s an act of breach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trust    reposed    by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Govt/officers associa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ion on IB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   12         The Petitioners did not  Retirees under Speci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pt for pension when     VRS 2001 have also n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offered in the year      opted for pension when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1995 and now they are    offered in the year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sirous of joining      1995.  Govt. has ap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he scheme as "retired"  proved the terms of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employees but are not    joint note dated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rmitted in the joint   27/04/2010 but did n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te dated 27/04/2010,   advise IBA &amp; Bank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o exclude specifical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ly the officers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who retired under VRS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framed under Regula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tion 19 of BOSR.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 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 xml:space="preserve">Joint note dated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27/04/2010  also   di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not  contain any  spe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cific   provision   to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exclude  the  offic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who retired under  VR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framed  under  Regula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tions 19 of BOS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Sub classification of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voluntary     retiree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nto  3  groups   i.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retirees under Regula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tion   19   of   BOSR,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retirees under special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VRS   2001,   retiree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under Regulation 29 of 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: 9 :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Pension    Reguglatio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without  any nexus  to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the main objective  of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extending a beneficial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ocial welfare  provi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on after 15 year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truggle is  unconsti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utional.   The   con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tents  of  the   Govt.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Communication  to  IBA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has  not been seen  b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any  Bank or by  other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siganatories  to   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note.  All actions ar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kept confidential non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ransperent.  Even i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t is a fact that  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BA is empower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Govt. to implemen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ension settlement, 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has   certainly    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directed  IBA to  dis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burse pension  hastily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by flouting the claus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No.  10 of Joint  no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dated 27/04/2010.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lause No. 10 of Joi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note      specifical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binds IBA to forward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opy of the scheme  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ension  to Govt.  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eir approval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further action i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erms of section 19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Banking compani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(Acquisition &amp;  Trans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fer  of  undertakings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Act    1970/1980    by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omplying   with   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rocedure  for  amend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ment of relev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ension Reg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is haste is deliber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tely  done  to  avoi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ressure  from   Trad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Unions  invoking   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lause No. 14 of Joi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note.  It may be noted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at without modifica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tion/amendment      of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Pension    Regulation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1995    and    without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consultation with  RBI 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: 10 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disbursement  of  pen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sion  to  newly  added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retirees  of   Special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VRS 2001 is illeg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.     13        Clause No. 7 of joint    Clause No. 3(a) of the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note dated 27/04/2010    very same joint note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makes it very clear      dated 27/04/2010 is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hat the employees/      clear that another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officers who ceased      option to officers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be in service on      who were in service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or after 29/09/1995      the Bank prior to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 a/c of voluntary      29/09/1995 and retir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retirement under spe-    after 27/04/2010 shall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ial scheme after re-    be extended for join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dering service for a    ing the existing Pen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minimum period of 15     sion scheme. It does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ears shall be eligi-    not say that retire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le to exercise an       ment means superannua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option to join to the    tion retirement.  If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pension scheme           clause No. 7 is a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independent    clause,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e said clause  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have   mentioned   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estimated  amount   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funding gap separate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s  mentioned  at  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3115   crores    un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lause No. 3, 4 &amp; 5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Joint Note.  The  pur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ose of Clause  No.  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s  only to clear  an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doubt whether such of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e officers who  ha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retired under one tim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special  VRS 2001  ar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eligible    or    not.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lause   No.   2    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minutes of  discu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held   on   27/11/200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from  which date  pen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sion is made effectiv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does   not  make   any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distiction     betwee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various    types    of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retirements.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is exactly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reason   as   to   why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funding gap of Rs.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3115 crores is men</w:t>
        <w:noBreak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ioned only in  clau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No. 3, 4 &amp; 5 of  Joi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Note.    Joint    not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dated  27/04/2010   is 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: 11 :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only the extended  arm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of      MOU      dated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27/11/2009 Sub-classi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fication of  voluntary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retirees into 3 group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without  any nexus  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e main objective  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extending a benefici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rovision   after   1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years   struggle    i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excessive exercise  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ower   by   executi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wings  and is in  con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ravention   of    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pirit  of Article  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of Constitu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ndia.   Circular   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nstrumentalities   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welfare  state  sh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onform  to  Constitu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ion, statutory provi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ions  to prevent  i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ction being fou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arbitrary, unjust, and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unreasonable  in   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wake of provisions  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rticle 14, 16 &amp; 41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onstitution of Ind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     14 &amp; 15      Petitioners are mak-  Petitioners have 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g accusations       locus standi to appr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against Indian Banks  ach IBA.  However all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sociation and other the 4 Trade Unions wh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nks without appro-  are signatorie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aching the Indian     Joint note dated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Banks Association     for 27/04/2010 have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interpretation of the approached Indian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provision as provoid  Bank's Association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within the settlement more than several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itself.               times starting from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16/08/2010  AIBOC  ha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written reminder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through   letter   No.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1452/302/10      dated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28/08/2010,        No.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1452/482/10      d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29/12/2010,        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1452/229/11      dated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30/05/2011,        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1452/281/11      dated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25/07/2011   and   No.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1452/297/11      d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20/08/11    to    IBA.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IBOA has sent  letter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: 12 :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No.   78/2010    dated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16/08/2010   to   IBA.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Other  2  Association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pproached periodical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ly   through  personal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ursu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.     16        The Special VRs 2001 is  It may be noted that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quite different from     in pursuance of fur-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VRS framed under Regu-   ther follow up by one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lation No. 19 of BOSR    of writ Petitioners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nd therefore when the   the Bank has admitted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chemes are different,   vide their letter No.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benefits available   3907 dated 25/11/201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under the scheme are     that M V Kamath,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ught to be different.   Krishni Bai, K 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henoy Basthi Vam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henoy, G P Bhargava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V G Prabhu, B P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Baliga, G N Chengapp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  K Srinivasan,  B  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Gurumurthy  and  H   V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Mallya  besides  J   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rabhu  and M  G  B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who  have  voluntarily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retired         dur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01/01/86 to 31/10/1993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under VRS framed  vid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ircular No.  35/80/B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dated  24/01/80   ha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been   extended    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ension   benefit   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directed by IBA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back drop of  deci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dated  05/04/2000   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upreme Court of Ind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in  the reported  cas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between  Bank of India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Vs Indu Rajagopal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When the Bank h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granted   pension   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ose   persons    wh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voluntarily    retir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from   01/01/1986   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01/11/1993         (or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29/09/95) through  V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framed under BOSR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Bank is not  justifi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n  denying  the  sa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facilty  to   offic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who  voluntarily   re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ired  under the  ve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ame     VRS     af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01/11/1993         (or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: 13 :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29/09/1995).     Bank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annot follow  differ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ent  standard at  dif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ferent  time  for  ex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ending  a benefit  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ts         employe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ough the Special V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2001 and ordinary  VR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under regulation 19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BOSR  are   different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ere is no  assur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o    extend    seco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ension option in bo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e   schemes.   H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extending       seco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option to retirees  of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Special VRS 2001 alon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is discriminatory  and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not in accordance with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e spirit of Artic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14 of Constitu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ndia.   It  is   ve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trnge that the Ban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has  imterpreted  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n   employee    un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tatutory  VRS is  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eligible   whereas   a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retiree under  speci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VRS  2001  (one   ti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cheme)  is   eligi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for 2nd option  sole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on   a/c  of   assured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mbiuity Joint no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dated 27/04/20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     17        The direction that       Supreme court was gui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rose out of the judge-  ded by the findings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ent of Hon'ble Su-      given by Single Judg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eme Court of India     Bench of High court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 applicale specifi-    Karnataka and also Di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cally to those who re-   vision Bench of the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ired voluntarily bet-   same court in the re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ween 01/01/1986 and      ported case between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31/10/1993 through VRS   B M Damodara  Vs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framed under regula-     Canara Bank.  Refe-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ion 19 of BOSR and      rence made about fina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nnot be extended in    ncial burden bu Supre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eneral to all emplo-    me court in its deci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yees who opted for vo-   ision dated 05/04/2000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luntary retirement       is a casual one.  It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ubsequently.  The Su-   is only the spirit of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preme court has given    decision which is to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he above direction      be weighed.  Further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keeping mainly in view   the numbers this time 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: 14 :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he burden on the Banks  also hardly are 250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if pensionary benefits   persons under VRS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re extended to those    under section 19 as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officers who are volun-  against the number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arily retired during    under Special VRS 2001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he period from          which has crossed the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1/01/1986 to            figure of 2500 per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31/03/1993 whose number  sons. Whatever be num-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eing small.             bers all pensio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optees will br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long withthem propor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ionate fund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Pension Fund includ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56% fine imposed i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the Joint note.  Henc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e financial implica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tion for extention of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econd    option    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pecial    VRS    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retirees and to optee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under VRS framed un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section 19 of BOSR i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e   same.    Becau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ension scheme is  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extended    free    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nvestment to an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retire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Every employee of  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Bank either serving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retired   under    all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ypes  of  VRS  as  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31/03/2008  has   be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reckoned  by  approv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ctuaries  while  com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uting funding gap  i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econd    option    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given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 </w:t>
      </w:r>
      <w:r>
        <w:rPr>
          <w:rFonts w:eastAsia="MS Mincho;ＭＳ 明朝"/>
        </w:rPr>
        <w:t xml:space="preserve">As far as retirees ar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concerned the same  i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arrived  at  Rs.  3115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Crores as can be  see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from clause No. 3, 4 &amp;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5  of Joint Note.   No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funding  gap is  sepa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rately  mentioned   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clause No. 7 which  i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fact  is not  a  sepa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rate/specific entitle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ment.     Hence    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ontention of the ban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regarding   additional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financial  implication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: 15 :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is imaginary.  Suprem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ourt  of  India   h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lready  commented  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ivil Appeal No.  69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of 1997 that the ther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s no any significia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financial   or   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burden  or  dif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o  far as  those  wh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had  voluntarily   re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tired  and  those  who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had   ordinarily   re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tire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.     18        The officers opted for   The contention of the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tirement under speci-  Bank is absured.  A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l VRS 2001 at the inst- the schemes of volun-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Bank, whereas the     tary Retirement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Petitioners have invok-  introduced by Bank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ed regulation 19 and     alone.  None of VRS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retired early on their   are introduced by em-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wn volition.  The pro-  ployees to retire be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isions being different, fore attaining the ag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benefits there under of retirement stat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respective catego-   under Regulation No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ries also different.     19 of BOS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Hence retirees of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pecial    VRS    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annot  be given  spe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ial  status  for  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urpose  of  exten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of   2nd  option   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ension.  There is  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ssurance/undertak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by  the  Bank  in  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pecial   VRS   sche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2001 that they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given one more  op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for  pension   sche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Moreover VRS un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regulation 19 of  BOS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s superior and statu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ory  scheme  with   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lause for  comple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30  years  of  servic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(now  reduced  to   20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years)  as against  1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years under speci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VRS  2011.   Theref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the  Banks  action  i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denying    one    more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: 16 :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option to retirees  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VRS  under  Regulatio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19 of BOSR is contra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o  statutory  Regula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ions apart from be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irrationa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.     19        It is within the know-   After the dicision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ledge of the writ Peti-  dated 05/04/2000 of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ioners that joint note  Supreme court of Indi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implementation of 2nd    in the reported case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option did not specifi-  between Bank of India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cally include the em-    Vs Indu Rajagopal the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ployees under the volun- issue whether retirees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ary retirement framed   under VRS framed vide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ide Regulation No. 19   Regulation No. 19 BOS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have no grounds to   is eligible for pen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discuss with the Indian  sion stood settled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anks Association.       once for all.  What i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yet  to be decided  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whether  retirees  wh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have  put in a  meagr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service of minimum  15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years  under   special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VRS 2001 alone can  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extended  2nd   optio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denying  the  same  to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another    group    of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voluntary retirees who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have put in a servic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ranging between 25  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40 years.  Further IBA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annot  run away  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its  obligation  under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clause  14  of   Joint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Note and prejudge that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ere  is no case  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discussion on its  ow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ssum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.     20        This petitioners are     This argument does not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interpreting the re-     hold water any longer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ulation 2 Y(c) of       at least after the de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nsion regulations      cision given by Su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nd Regulation No. 19    preme court of India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of BOSR to suit their    on 28/07/2011 in the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convenience.             reported case  betwee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heel Kumar Jain V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New  India   Insuranc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ompany    in    civi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ppeal  No.  6013   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2011.   In  the   sai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decision   the    Apex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ourt has opined  that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: 17 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whatever  be the  ex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route,  the  test  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eligibily for  pensio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s whether the employ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ee  has  completed  2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years  of   qualify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ervice &amp; has given  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months   notice    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further  whether   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employer has  accepted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his  request for  ex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from th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.     21        The decision given by    This contention is in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vision Bench of High   correct.  Writ peti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court of Karnataka in    tion was filed by B. M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he writ Appeal filed    Ramachandra against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y B. M. Ramachandra     Canara Bank for deny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s Canara Bank's is in   ing him pension o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pect of provisions    plea that he volun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of section 29 of Pen-    tarily retired under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Regulations and is not   the scheme framed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bout Regulations 19     under regulation 1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of BOSR.                 of BOSR.  The said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decision of singl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bench was later o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held Valid by  Divi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sion  Bench  of   High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court  in  the  appeal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filed  by Canara  Ban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nd  civil  Appeal  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e  Supreme Court  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ndia reported as Ban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of   India   Vs   Ind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Rajugopal.  The singl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judge  bench  of  Hig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court of Karnataka  i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e writ Petition f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by  B  M   Ramachandra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decusion  of which  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ppealed by Cana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Bank  refered  to  VR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under BOSR in para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7  of  its  judge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e very first lin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judgement d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30/05/97  of  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Bench  of  High  cou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reads     as     un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"Denial  by  Banks  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e  year 1995 to  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employees   who    ha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voluntarily    retir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from services  betwe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01/01/1986         and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: 18 :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31/10/1993  under  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then   prevalent   VR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under  regulation  No.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19  of  BOSR   brough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em  to  the  court"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Hence  the  contentio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of  the Bank that  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judgemnt         d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30/05/1997  does   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refer  to  VRS   un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regulation    19    i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rediculous.        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ppellate  court  als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aid  that the  inter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retation sought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ut  by  bank's  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amount to violation of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fundamental  right  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equality as  enshrin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n Article 14 &amp; 16  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Constitution of India.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The    single    judg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dditionally held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f  Regulation No.  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was  to  be  made  ap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plicable  only to  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voluntarily    retir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employee under Pen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Regulations 1995,  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aid  Regulation  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be ultra vires of  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onstitution of Ind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Moreover non-inclu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lause   No.   22   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ension     Regul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1995 says that  resig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nation or dismissal or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removal or termin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from   service   alo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hall not qualify  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ensionary    benef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ny category of volun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ary  retirements   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not find any place  i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e  said  disentitle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ment  clause  No.  22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None of the  petition-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ers were dismissed or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have resigned or wer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removed or  termin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from  service.   H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they  are eligible  to 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: 19 :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opt for pen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.     22        Participation in strike  This is a strange and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forfeiting the entire    observed contention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past service was inclu-  and is perverse to the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d under Regulation     core.  On the con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No. 22 of pension re-    trary, if the strike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ulations as an inpro-   clause was not insert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ement ever RBI Pen-     ed by the Bank in re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ion scheme.  In view    gulation 22 of pension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of the said improve-     regulation in the year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ment lakhs of employee   1995, almost whole lot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cross the country in    of employees would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anking industry opted   have opted for pension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r pension.             in the year 19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itself and there would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not   have   been   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occasion  for   giv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nother  option  af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15 years g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.   23          MOU dated 27/11/2009     The very fact that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would not confer any     pension disbursed is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right on the petiti-     made effective from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ers.  It is only the   27/11/2009 is a testi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final settlement dated   mony to prove that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27/04/2010 which was     Govt. gave initial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igned by the parties    approval to MOU dat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would have to be consi-  27/11/2009 also.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red for any benefit.   Supreme court of Ind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n  the  case  betwe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ata  Engineering  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locomotive company  V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ts workmen (cit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(1981) 4 SCC 827) he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at   a    sett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cannot be weighied  i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ny golden scal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e  question  whe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t  is just  and  fai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has to be answered  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e basis of estab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lished      principl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different  from  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which  come into  pl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by  such  settlements.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all    officers    ar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governed primarily by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tatutory      Servi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Reg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.     25        Only because certain     The single judge of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imilarties/resemblan-   High court of Karnt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es in Regulation No.    taka in the writ peti-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: 20 :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19 of BOSR and Regula-   tion and Division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ion 29 of pension re-   Bench of High court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gulation, do not enti-    Karnataka in the writ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le the petitioners to   Appeal between Canara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laim the benefits       Bank Vs B M Damodar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vailable in both the    had analysed the ex-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regulations.             tant provisions under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both  the  regula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and  laid  down   that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voluntary retirement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n whichever scheme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one and the same.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aid   principle   h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been  reitered in  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judgement rendered  b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Supreme court of India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on  28/07/2011 in  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ivil  Appeal  betwe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Sheel Kumar Jain V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New India Insuranc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Co. The Apex court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held that whatever b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the exit route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test for eligibility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for pension is whether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e employee has  com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pleted  20  years   of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qualaifying servi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.     29        The benefit of the pen-  Looting of existing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ion in the banks is ex- legal rights is not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ended only by entering  permissible under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o settlement.         law on the pretext  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e settlement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may  contain  ambigui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ies,  if  any,   Su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ettlement with  ambi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guities,  also can  b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declared  as  void  by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the writ courts.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.     26        Insertion of clause      The whole exercise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. 22 forfeiting the    conducted during re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entire service if an     cently concluded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employee participates    Bipatite negotation is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in strike is an impro-   oriented to offer one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vement.  So no wrong     more pension option to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has been done by Govt/   all employees who have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IBA/Banks.  Infact       in service as on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wrong was done by peti-  29/09/95 and continued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petitioners who had      after after or retired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rejected the scheme in   after 29/09/95 but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year  1995.              before  27/04/2010  or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till   continue    in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: 21 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ervice         beyo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27/04/2010.   In   s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nd   substance    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tatus of all  employ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ees  as on  29/09/19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s  restored  for  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limited   purpose   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giving  one  more  op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ion.   Therefore  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ssue  is  to   decid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whether  the  employe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was  entitled  to  op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for   pension  as   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29/09/95.   If  he  i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found   entitled,   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hould  be  given   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offer   to   opt   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ension,  if  the  em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ployee  has   retired/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voluntarily    retir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ubsequent          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29/09/1995.  The  ban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s  simply engaged  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jugglary of words  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pharases  to save  it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face.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.     27        The Petitioners have     Petitioners are not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conducted themselves     signatories to the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contrary to clause No.   joint note dated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4 of joint note dated   27/04/2010.  Howev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27/04/2010.              representative tra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Unions    have    bee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writing letters  af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letters to IBA  invok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ng  clause  No.   14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e  IBA is  relucta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o   call  a   mee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fearing    that    i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misdeeds  may come  to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light.    AIBOC    h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demanded  on IBA  m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an  5 times to  con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vene a meeting of  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ignatories   to   MO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dated  27/04/2010   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discuss the  situ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reated  by  IBA   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B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The Joint note dated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27/10/2010 is only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extended  version   of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: 22 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the  joint note  dated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29/10/1993   and   MO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dated 27/11/2009,  and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is extended  ver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only  provides  sing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facility  of   ANOTHER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OPTION TO PENSION   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e very same o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scheme  1995.  No  new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cheme is fram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Another option as per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Joint    note    dated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27/04/2010  is not  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all  a  new   benefit.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Any  settlement  mean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ome    terms    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hould not offend law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onstitution,  regula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tions and  modalities.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Settlements/joint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notes entered into  b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Banks with representa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ive unions of employ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ees  are only for  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purpose  of   ensur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mooth      industri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relation.     Nationa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lised  banks  are  in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trumentalitie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tate.  Therefore  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banks cannot have  an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ettlement  or  inter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ret  the  clauses  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any   settlement    or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create artificial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classification      of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homogeneous  group  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officers in contraven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ion of Article 14, 1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&amp;  41 of  Constitutio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of India for  ulteri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motives.   The  inter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pretation made by bank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n its circular 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behest of IBA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officers   who    hav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retired   under    VR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framed  under  Regula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ion No. 19 of BOS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are  not  eligible  to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opt for pension sche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s in contraven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e    provision    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rticle 14, 16 &amp; 41 of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: 23 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onstitution of Ind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6.     30        MOU reached on           Joint note dated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27/11/2009 during        27/04/2010 and MOU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course of the        dated 27/11/2009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ttlement are not       supplementary to eac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alid.  It is only       other.  It is only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he final settlement     word superannuation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ated 27/04/2010 which   unauthorisedly insert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ll prevail.            ed in the advice d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10/08/2010  of IBA  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Banks  and  subsequ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larification alleged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ly  issued by the  IBA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o Banks without  con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sulting Govt. and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other  signatories  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Joint note has cre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e present impas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7.   1 to 34     All contentions con-     In sum  and substance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ained in the statement  it is submitted that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of objections filed on   contents of joint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ehalf of the Bank.      note/settlements or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Bank circulars have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be   weighed  on   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basis  of   principl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which  shall not  vio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late  the   principl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laid  down in  Artic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14, 16 &amp; 41 of Consti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ution    of    Ind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There is no claus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nywhere in the  joi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note dated  27/04/20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pecifically   sta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at  voluntary  reti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rees of section 19  of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BOSR are not covered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by clause No. 3, 4,  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of Joint n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roughout the enti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tatement of objec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tions, the Bank ha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harped  on an  assum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mbiguity  that  t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s no specific  clau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n  Joint  note  enti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ling   the   retire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under VRS framed un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Regulation 19 of  BOS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for  a  second  option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: 24 :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for pension.  Moreov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e word "Retiree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not defined in  clau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No.  3, 4, 5 of  Joi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note dated  27/04/20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while  arriving  at  a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funding  gap  of   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3115/Cro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e  entire  stat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of objections has  n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become  non-est    be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ause of the  deci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dated  28/07/2011   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ivil Appeal No.  60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of 2011 betwee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usheel Kumar Jain  V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New  India   Insur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ompany.       Supre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ourt has set at  re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all kinds of  pervers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nterpretation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word "voluntary Retire</w:t>
        <w:noBreak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ment" for consider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the  eligibility   for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ension.   This  deci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sion  is  irrespectiv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of  the  fact  whe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ere is VRS or no V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n any organisation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whether  there is  an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settlement    or    no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ettl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e only criter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s whether the employ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ee  has  completed  20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years  of   qualify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ervice  and   whe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e request of the em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ployee    for    early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cessation from servic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s acceded to b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employer with a  mini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mum  of 3  months  No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tice.    Joint    not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dated 27/04/2010 lo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its relevance in  view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of    the    aforesaid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judgement.     However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reply  is given by  u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in    compliance    of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formalities   to    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observed as per  court 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: 25 :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ru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.   Para No. 1  The petitioners have     The writ petitioner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challenged the cir-      not only challenged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cular dated 16/09/2010   the circular dated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sued by the Bank and   16/09/2010 issued b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sought for quash-   the Bank but also ha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g certain portions of  sought any other re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he said circular and    lief in terms of the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lso requested for       provisions of Article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dification of the cir- 14, 16 &amp; 41 of Const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cular and re-writing     tution of India.  The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same.                writ Petitioners chal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lenged the circular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e  Bank  because  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ontained a clause  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ara  7 in page  3  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nnexure stating  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employees   who   ha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gone   on  VRS   under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existing  VRS  of  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Bank are not  eligibl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o  opt  for   pen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cheme.   This  a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of  the Bank  is  con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rary  to   ligitim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expectation,   unjust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unfair and capriciou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While  bank pays  pen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ion   to   the   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pecial  VRS  retire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who were given  incen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ive   package    too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denial  of pension  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VRS   retirees   un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regulation 19 of SBOSR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1979 would  constitu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 gross injust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BA has used the  wor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"Superannuation"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ara 13 of its  let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dated       10/08/20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ddressed   to   Bank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ough  Govt. has  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dvised IBA to do  s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e word  "Superannua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ion" is not there  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e  joint  note.   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effect  IBA has  arbi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rarily put this  wor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without permission  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e Govt.  or  without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: 26 :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discussing  the  issu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with officers associa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ions  thus  viola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e sanctity of  Joi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note.  This is an  ac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of  breach  of   tru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reposed  by   offic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ssociations  on  IB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More  important   tha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anything  is that  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funding  gap  of   Rs.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3115 Crores covers all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retirees  as  can   b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seen  from clause  No.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3, 4, 5 of joint note.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No  separate   fund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gap is mentioned under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clause No. 7 of  joint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note.  Becuase speci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VRS  2001 was  an-one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time  scheme,   claus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No. 7 was incorpor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in the joint note with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a   sole  purpose   of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avoiding any ambiguty.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All types of  retiree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re already cover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lause  3,  4 &amp;  5  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Joint  note.  For  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urpose  of  interpre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ation of a benefici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tatute, if an instru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mentality   of   stat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takes recourse to  th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literal    interpreta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tion,  any scheme  may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land in absuridity and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manifest    injust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What is necessary in a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ituation   of    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nature  would  be   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pply  the clauses  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urposive    construc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ion.  In fact IBA, 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back as 01/06/2000 by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ts    circular    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PD/CIR/76/G2/394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dvised   all   publ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ector   Banks    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there is no differenc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between   those    wh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voluntarily    retired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: 27 :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nd  those  who  ordi</w:t>
        <w:softHyphen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narily retir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king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 faithfu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. Premananda Pai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JANA' Ist Cross, 5th Main 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 P Nagar, Udupi - 576 102. (Karnataka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bile No. 94490 49041.</w:t>
      </w:r>
    </w:p>
    <w:sectPr>
      <w:type w:val="nextPage"/>
      <w:pgSz w:w="12240" w:h="15840"/>
      <w:pgMar w:left="1325" w:right="1325" w:gutter="0" w:header="0" w:top="1440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27:00Z</dcterms:created>
  <dc:creator>house</dc:creator>
  <dc:description/>
  <dc:language>en-US</dc:language>
  <cp:lastModifiedBy>house</cp:lastModifiedBy>
  <dcterms:modified xsi:type="dcterms:W3CDTF">2011-09-30T12:52:00Z</dcterms:modified>
  <cp:revision>7</cp:revision>
  <dc:subject/>
  <dc:title>                                               Place : Udupi        </dc:title>
</cp:coreProperties>
</file>